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– </w:t>
        <w:tab/>
        <w:t>Declaração quanto ao Atendimento dos Parâmetros de Incomodidade e Condições de Instalação e Manutenção da Regularidade da Edif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93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3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 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ÇÃO QUANTO AO ATENDIMENTO DOS PARÂMETROS DE INCOMODIDADE E CONDIÇOES DE INSTALAÇÃO 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NUTENÇÃO DA REGULARIDADE DA EDIFICAÇÃO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MODELO: ART. 22 – INCISO VIII - DO DECRETO Nº 49.969/08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Eu, ____________________________________________________, portador da cédula de identidade nº______________________, CPF nº_______________________, conforme cópias documentais anexas, domiciliado a _______________________________, nº ________, bairro _______________, Cidade ___________________, CEP _________, venho, na qualidade de responsável pelo estabelecimento __________________________________________________________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inscrito no CNPJ nº _________________________, e no CCM nº ____________________, sito a ___________________________________________________________, nº______, bairro _____________________, nesta Capital, visando à obtenção do ____________________________________________ junto ao processo administrativo nº ______________________, </w:t>
                            </w:r>
                            <w:r>
                              <w:rPr>
                                <w:b/>
                              </w:rPr>
                              <w:t>DECLARO,</w:t>
                            </w:r>
                            <w:r>
                              <w:rPr/>
                              <w:t xml:space="preserve"> sob penas da lei, que serão atendidos os parâmetros de incomodidade e condições de instalação estabelecidos na Lei nº 16.402/2016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ECLARO,</w:t>
                            </w:r>
                            <w:r>
                              <w:rPr/>
                              <w:t xml:space="preserve"> ainda, que o imóvel/edificação utilizado pelo estabelecimento acima qualificado não sofreu reforma ou quaisquer alterações que tenham descaracterizado sua regularidade, e apresenta todas as condições estabelecidas pela legislação edilícia para abrigar a atividade pretendida, conforme atesta documento anexo comprobatório da regularidade da edificação, nos termos do art. 25, do Dec. 49.969/2008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São Paulo, ______ de ________________ de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    Responsável pelo estabeleciment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Engenheiro/Arquite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u outro profissional habilitado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Cs/>
                              </w:rPr>
                              <w:t>juntar cópias documentai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Nome legível: __________________________</w:t>
                              <w:tab/>
                              <w:t>Ass.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R.G.: _________________________________</w:t>
                              <w:tab/>
                              <w:t>CPF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REA/SP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 xml:space="preserve">  CAU/SP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>: ________________</w:t>
                              <w:tab/>
                              <w:t xml:space="preserve">AR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 xml:space="preserve">   RR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US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Domiciliado a: ___________________________________________________, nº 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Bairro: ____________________   Cidade: _____________________   CEP: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dos os campos desta declaração são de preenchimento obrigatório, exceto o campo destinado ao responsável técnico, para imóvel/edificação com área total construída inferior 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0 m² (cento e cinqüenta metros quadrado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3.3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_________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 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ÇÃO QUANTO AO ATENDIMENTO DOS PARÂMETROS DE INCOMODIDADE E CONDIÇOES DE INSTALAÇÃO 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NUTENÇÃO DA REGULARIDADE DA EDIFICAÇÃO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MODELO: ART. 22 – INCISO VIII - DO DECRETO Nº 49.969/08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Eu, ____________________________________________________, portador da cédula de identidade nº______________________, CPF nº_______________________, conforme cópias documentais anexas, domiciliado a _______________________________, nº ________, bairro _______________, Cidade ___________________, CEP _________, venho, na qualidade de responsável pelo estabelecimento __________________________________________________________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/>
                        <w:t xml:space="preserve"> inscrito no CNPJ nº _________________________, e no CCM nº ____________________, sito a ___________________________________________________________, nº______, bairro _____________________, nesta Capital, visando à obtenção do ____________________________________________ junto ao processo administrativo nº ______________________, </w:t>
                      </w:r>
                      <w:r>
                        <w:rPr>
                          <w:b/>
                        </w:rPr>
                        <w:t>DECLARO,</w:t>
                      </w:r>
                      <w:r>
                        <w:rPr/>
                        <w:t xml:space="preserve"> sob penas da lei, que serão atendidos os parâmetros de incomodidade e condições de instalação estabelecidos na Lei nº 16.402/2016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</w:rPr>
                        <w:t>DECLARO,</w:t>
                      </w:r>
                      <w:r>
                        <w:rPr/>
                        <w:t xml:space="preserve"> ainda, que o imóvel/edificação utilizado pelo estabelecimento acima qualificado não sofreu reforma ou quaisquer alterações que tenham descaracterizado sua regularidade, e apresenta todas as condições estabelecidas pela legislação edilícia para abrigar a atividade pretendida, conforme atesta documento anexo comprobatório da regularidade da edificação, nos termos do art. 25, do Dec. 49.969/2008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right"/>
                        <w:rPr/>
                      </w:pPr>
                      <w:r>
                        <w:rPr/>
                        <w:t>São Paulo, ______ de ________________ de 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     Responsável pelo estabelecimento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Engenheiro/Arquiteto </w:t>
                      </w:r>
                      <w:r>
                        <w:rPr>
                          <w:sz w:val="16"/>
                          <w:szCs w:val="16"/>
                        </w:rPr>
                        <w:t>(ou outro profissional habilitado)</w:t>
                      </w:r>
                      <w:r>
                        <w:rPr/>
                        <w:t xml:space="preserve"> - </w:t>
                      </w:r>
                      <w:r>
                        <w:rPr>
                          <w:bCs/>
                        </w:rPr>
                        <w:t>juntar cópias documentai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/>
                        <w:t>Nome legível: __________________________</w:t>
                        <w:tab/>
                        <w:t>Ass.: 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/>
                        <w:t>R.G.: _________________________________</w:t>
                        <w:tab/>
                        <w:t>CPF: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 xml:space="preserve">CREA/SP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 xml:space="preserve">  CAU/SP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>: ________________</w:t>
                        <w:tab/>
                        <w:t xml:space="preserve">ART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 xml:space="preserve">   RRT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en-US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/>
                        <w:t>Domiciliado a: ___________________________________________________, nº 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/>
                        <w:t>Bairro: ____________________   Cidade: _____________________   CEP: 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odos os campos desta declaração são de preenchimento obrigatório, exceto o campo destinado ao responsável técnico, para imóvel/edificação com área total construída inferior 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50 m² (cento e cinqüenta metros quadrados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3:00Z</dcterms:created>
  <dc:creator>d627218</dc:creator>
  <dc:description/>
  <cp:keywords/>
  <dc:language>en-US</dc:language>
  <cp:lastModifiedBy>Daniela Santana Andrade</cp:lastModifiedBy>
  <cp:lastPrinted>2008-12-22T11:58:00Z</cp:lastPrinted>
  <dcterms:modified xsi:type="dcterms:W3CDTF">2023-02-22T18:43:00Z</dcterms:modified>
  <cp:revision>10</cp:revision>
  <dc:subject/>
  <dc:title>Anexo 1 – Solicitação Padrão</dc:title>
</cp:coreProperties>
</file>